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rojekt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UCHWAŁA NR XXXVI/…./202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RADY GMINY PERZÓW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8"/>
          <w:szCs w:val="28"/>
        </w:rPr>
        <w:t>z dnia 28 lutego 2022 roku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sprawie udzielenia pomocy finansowej dla Powiatu Kępińskiego na realizację zadania w zakresie organizacji publicznego powiatowego transportu zbiorowego autobusowego o charakterze użyteczności publicznej na liniach komunikacyjnych przebiegających w granicach Gminy Perzów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podstawie art. 10 ust. 2, art. 18 ust.1 w związku z art. 58 ust. 1 ustawy z dnia 8 marca 1990 r., o samorządzie gminnym (Dz. U. z 2021 r., poz. 1372) oraz art. 216 ust. 2 pkt 5 i art. 220 ust 1 i 2 ustawy z dnia 27 sierpnia 2009 r. o finansach publicznych ( Dz. U. z 2021 r., poz. 305), Rada Gminy Perzów uchwala, co następuje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1. Udziela się pomocy finansowej dla Powiatu Kępińskiego w formie dotacji celowej w kwocie 18.450,51 zł, ze środków własnych gminy na realizację </w:t>
      </w:r>
      <w:r>
        <w:rPr>
          <w:rFonts w:cs="Calibri" w:ascii="Calibri" w:hAnsi="Calibri"/>
          <w:bCs/>
        </w:rPr>
        <w:t>zadania w zakresie organizacji publicznego powiatowego transportu zbiorowego autobusowego o charakterze użyteczności publicznej na liniach komunikacyjnych przebiegających w granicach Gminy Perzów.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. Szczegółowe warunki udzielania pomocy finansowej oraz zasady jej rozliczania określone zostaną w umowie zawartej pomiędzy Gminą Perzów a Powiatem Kępińskim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Wykonanie uchwały powierza się Wójtowi Gminy Perzów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Uchwała wchodzi w życie z dniem podjęci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UZASADNIENIE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DO UCHWAŁY NR </w:t>
      </w:r>
      <w:r>
        <w:rPr>
          <w:rFonts w:cs="Calibri" w:ascii="Calibri" w:hAnsi="Calibri"/>
          <w:b/>
          <w:bCs/>
          <w:sz w:val="28"/>
          <w:szCs w:val="28"/>
        </w:rPr>
        <w:t>XXXVI/…/202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RADY GMINY PERZÓW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z dnia 28 lutego 2022 roku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 xml:space="preserve">Powiat Kępiński zwrócił się Listem intencyjnym z dnia 16.02.2022r. o wsparcie finansowe w zakresie realizacji </w:t>
      </w:r>
      <w:r>
        <w:rPr>
          <w:rFonts w:cs="Calibri" w:ascii="Calibri" w:hAnsi="Calibri"/>
          <w:bCs/>
        </w:rPr>
        <w:t xml:space="preserve">zadania organizacji publicznego powiatowego transportu zbiorowego autobusowego o charakterze użyteczności publicznej na liniach komunikacyjnych przebiegających w granicach Gminy Perzów. 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stalenia dotyczące powyższego zadania wypracowane zostały pomiędzy przedstawicielami gmin i powiatu na spotkaniach roboczych dotyczących publicznego transportu zbiorowego. Gminy zadeklarowały środki własne na powyższe zadanie, natomiast Powiat oprócz wkładu własnego, wystąpi z wnioskiem do Wojewody Wielkopolskiego o dofinansowanie powyższego projektu z Funduszu Przewozów Autobusowych o charakterze użyteczności publicznej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e warunki udzielania pomocy finansowej, oraz zasady rozliczania określone zostaną w umowie zawartej pomiędzy Gminą Perzów a Powiatem Kępińskim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budżecie gminy na 2022 rok zaplanowano środki w dziale 600, rozdział 60004 § 2710 w wysokości 18.450,51 zł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08:00Z</dcterms:created>
  <dc:creator>Skarbnik</dc:creator>
  <dc:description/>
  <cp:keywords/>
  <dc:language>en-US</dc:language>
  <cp:lastModifiedBy>Admin</cp:lastModifiedBy>
  <cp:lastPrinted>2021-05-26T09:41:00Z</cp:lastPrinted>
  <dcterms:modified xsi:type="dcterms:W3CDTF">2022-02-18T13:28:00Z</dcterms:modified>
  <cp:revision>58</cp:revision>
  <dc:subject/>
  <dc:title>UCHWAŁA NR …………</dc:title>
</cp:coreProperties>
</file>