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jaśnie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zyjętych wartości do zmian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Wieloletniej Prognozy Finansowej na lata 2025-203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do Uchwały nr ../../2025 Rady Gminy Perz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 xml:space="preserve">z dnia 30 stycznia 2025 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I. W załączniku Nr 1 Wieloletniej Prognozy Finansowej Gminy Perzów uchwalonej uchwały nr IX/53/2024 Rady Gminy Perzów z dnia 16 grudnia 2024 r., w sprawie uchwalenia Wieloletniej Prognozy Finansowej Gminy Perzów na lata 2025 – 2039, wprowadza się poniższe zmiany, które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w roku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Calibri" w:ascii="Calibri" w:hAnsi="Calibri"/>
        </w:rPr>
        <w:t xml:space="preserve">W wierszu 1 „Dochody ogółem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45.458.457,68 zastępuje się kwotą 45.501.652,83 – zwiększono o 43.195,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W wierszu 1.1 „Dochody bieżące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38.171.756,59 zastępuje się kwotą 38.214.951,74 - zwiększono o 43.195,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wierszu 1.1.4 „Dochody bieżące z tego z tytułu dotacji i środków przeznaczonych na cele bieżąc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1.183.768,00 zastępuje się kwotą 1.226.963,15 – zwiększono o 43.195,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 wierszu 2. „Wydatki ogółe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44.664.077,68 zastępuje się kwotą 44.707.272,83 – zwiększono o 43.195,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ierszu 2.1 „Wydatki bieżące.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 29.221.402,77 zastępuje się kwotą 29.164.757,92 – zmniejszono o -56.644,8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W wierszu 2.2 „Wydatki majątkow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 15.442.674,91 zastępuje się kwotą 15.542.514,91 – zwiększono o 99.8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W wierszu 2.2.1 „Wydatki majątkowe w tym inwestycje i zakupy inwestycyjne o których mowa w art. 236 ust. 4 pkt 1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 15.342.674,91 zastępuje się kwotą 15.542.514,91 – zwiększono o 199.8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W wierszu 2.2.1.1 „Wydatki majątkowe w tym inwestycje i zakupy inwestycyjne o których mowa w art. 236 ust. 4 pkt 1 ustawy o charakterze dotacyjnym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 120.000,00 zastępuje się kwotą 130.000,00 – zwiększono o 1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Calibri" w:ascii="Calibri" w:hAnsi="Calibri"/>
        </w:rPr>
        <w:t xml:space="preserve">W wierszu 7.1 „Różnica między dochodami bieżącymi a wydatkami bieżącymi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8.950.353,82 zastępuje się kwotą 9.050.193,82 – zwiększono o 99.8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cs="Calibri" w:ascii="Calibri" w:hAnsi="Calibri"/>
        </w:rPr>
        <w:t xml:space="preserve">W wierszu 7.2 „Różnica między dochodami bieżącymi skorygowanymi o środki a wydatkami bieżącymi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8.950.353,82 zastępuje się kwotą 9.050.193,82 – zwiększono o 99.84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W wierszu 10.1 „Wydatki objęte limitem, o którym mowa w art. 226 ust. 3pkt 4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 13.646.202,68 zastępuje się kwotą 13.805.672,68 – zwiększono o 159.47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W wierszu 10.1.1 „Wydatki objęte limitem, o którym mowa w art. 226 ust. 3pkt 4 ustawy - bieżąc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 1.334.237,00 zastępuje się kwotą 1.364.237,00 – zwiększono o 30.000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</w:rPr>
        <w:t>W wierszu 10.1.2 „Wydatki objęte limitem, o którym mowa w art. 226 ust. 3pkt 4 ustawy - majątkowe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wotę  12.311.965,68 zastępuje się kwotą 12.441.435,68 – zwiększono o 129.470,0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wyższe omówione zmiany w 2024 roku w załączniku nr 1 WPF, wynikają między innymi z wprowadzonych zmian do budżetu gminy na rok 2024, a także zmian dokonanych w załączniku nr 2 do WPF – przedsięwzięci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b/>
        </w:rPr>
        <w:t>II.</w:t>
      </w:r>
      <w:r>
        <w:rPr>
          <w:rFonts w:cs="Calibri" w:ascii="Calibri" w:hAnsi="Calibri"/>
        </w:rPr>
        <w:t xml:space="preserve"> W załączniku nr 2 Przedsięwzięcia do Wieloletniej Prognozy Finansowej Gminy Perzów uchwalonej uchwałą nr LVI/371/2023 Rady Gminy Perzów z dnia 27 grudnia 2023 r., w sprawie uchwalenia Wieloletniej Prognozy Finansowej Gminy Perzów na lata 2024 – 2039, wprowadzono poniższe zmiany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.1 W przedsięwzięciach bieżących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II.1.1 Wydatki na programy, projekty lub zadania związane z programami realizowanymi z udziałem środków, o których mowa w art.5 ust.1 pkt 2 i 3 ustawy z dnia 27 sierpnia 2009.r. o finansach publicznych (Dz. U. nr 157, poz.1240,z późn.zm.)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2.2 Wydatki na programy, projekty lub zadania pozostałe (inne niż wymienione w pkt 1.1 i 1.2),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20"/>
        <w:gridCol w:w="640"/>
        <w:gridCol w:w="560"/>
        <w:gridCol w:w="1120"/>
        <w:gridCol w:w="1120"/>
        <w:gridCol w:w="1120"/>
        <w:gridCol w:w="1120"/>
        <w:gridCol w:w="12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Nazwa zada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nowane łączne nakłady finansow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7-20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zobowiązań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 bieżą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 609 3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351 9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1 58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7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15"/>
                <w:szCs w:val="15"/>
              </w:rPr>
            </w:pPr>
            <w:r>
              <w:rPr>
                <w:rFonts w:cs="Calibri" w:ascii="Calibri" w:hAnsi="Calibri"/>
                <w:color w:val="0D0D0D"/>
                <w:sz w:val="15"/>
                <w:szCs w:val="15"/>
              </w:rPr>
              <w:t>Umowa "Świadczenie usług publicznych w wykonywaniu obowiązków służby publicznej dotyczących odbioru odpadów, odzysku i unieszkodliwiania odpadów komunalnych, utrzymania składowisk odpadów"  - celem jest zagospodarowanie odpadów komunalnych dostarczanych z terenu gminy (dział 900, rozdział 9000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7 78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 7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 2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87 785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 7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D0D0D"/>
                <w:sz w:val="15"/>
                <w:szCs w:val="15"/>
              </w:rPr>
              <w:t>Serwis Systemu Informacji Przestrzennej - wdrożenie systemu zapewni dostęp do map i danych geoprzestrzennych a także cyfryzację oraz publikowanie dokumentów planistycznych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 5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3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 578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33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15"/>
                <w:szCs w:val="15"/>
              </w:rPr>
            </w:pPr>
            <w:r>
              <w:rPr>
                <w:rFonts w:cs="Calibri" w:ascii="Calibri" w:hAnsi="Calibri"/>
                <w:color w:val="0D0D0D"/>
                <w:sz w:val="15"/>
                <w:szCs w:val="15"/>
              </w:rPr>
              <w:t>Umowa "Świadczenie usług w zakresie prowadzenia rachunków bankowych dla Gminy Perzów" - Celem jest prowadzenia rachunków bankowych dla wszystkich jednostek organizacyjnych gminy (dział 750, rozdział 7502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 6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 8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15"/>
                <w:szCs w:val="15"/>
              </w:rPr>
            </w:pPr>
            <w:r>
              <w:rPr>
                <w:rFonts w:cs="Calibri" w:ascii="Calibri" w:hAnsi="Calibri"/>
                <w:color w:val="0D0D0D"/>
                <w:sz w:val="15"/>
                <w:szCs w:val="15"/>
              </w:rPr>
              <w:t>Świadczenie usług transportowych w zakresie dowozu i odwozu dzieci do szkół na terenie gminy Perzów - umowa 2023/2026 - Celem jest zapewnienie dowozu uczniów do szkół z terenu gminy zgodnie z przepisami ( dział 801, rozdział 80113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D0D0D"/>
                <w:sz w:val="12"/>
                <w:szCs w:val="12"/>
              </w:rPr>
              <w:t>Opracowanie Ogólnego Planu Zagospodarowania Przestrzennego w Gminie Perzów - celem jest opracowanie Ogólnego Planu Zagospodarowania Przestrzennego w Gminie Perzów, który przyczyni się do optymalnego i efektywnego wykorzystania przestrzeni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15"/>
                <w:szCs w:val="15"/>
              </w:rPr>
            </w:pPr>
            <w:r>
              <w:rPr>
                <w:rFonts w:cs="Calibri" w:ascii="Calibri" w:hAnsi="Calibri"/>
                <w:color w:val="0D0D0D"/>
                <w:sz w:val="15"/>
                <w:szCs w:val="15"/>
              </w:rPr>
              <w:t>Odbiór i transport odpadów komunalnych od właścicieli nieruchomości z terenu Gminy Perzów - umowa 2024/2025 - Celem jest utrzymanie czystości na terenie gminy (dział 900, rozdział 90002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3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17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15"/>
                <w:szCs w:val="15"/>
              </w:rPr>
            </w:pPr>
            <w:r>
              <w:rPr>
                <w:rFonts w:cs="Calibri" w:ascii="Calibri" w:hAnsi="Calibri"/>
                <w:color w:val="0D0D0D"/>
                <w:sz w:val="15"/>
                <w:szCs w:val="15"/>
              </w:rPr>
              <w:t xml:space="preserve">Usługa dowozu i odwozu dzieci niepełnosprawnych do szkół - przedsięwzięcie ma za zadanie zapewnić wykonanie zadania publicznego jakim jest zapewnienie uczniom niepełnosprawnym bezpłatnego dowozu do szkół (dział 801, rozdział 80113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D0D0D"/>
                <w:sz w:val="15"/>
                <w:szCs w:val="15"/>
              </w:rPr>
            </w:pPr>
            <w:r>
              <w:rPr>
                <w:rFonts w:cs="Calibri" w:ascii="Calibri" w:hAnsi="Calibri"/>
                <w:color w:val="0D0D0D"/>
                <w:sz w:val="15"/>
                <w:szCs w:val="15"/>
              </w:rPr>
              <w:t>Zimowe utrzymanie dróg gminnych w sezonie 2024/2025 - umowa ma na celu zapewnienie przejezdności dróg w sezonie zimowym poprzez usuwanie śliskości i opadów śniegu na ulicach i chodnikach (dział 600, rozdział 60016 )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1.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rozumienie z Gminą Bralin w zakresie powierzenia zadania publicznego, dotyczącego przewozu oraz zapewnienia opieki dziecku niepełnosprawnemu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I.2 W przedsięwzięciach majątkowych dokonuje się następujących zmia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</w:rPr>
        <w:t>II.2.1 Wydatki na programy, projekty lub zadania związane z programami realizowanymi z udziałem środków, o których mowa w art.5 ust.1 pkt 2 i 3 ustawy z dnia 27 sierpnia 2009.r. o finansach publicznych (Dz. U. nr 157, poz.1240,z późn.zm.), 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20"/>
        <w:gridCol w:w="640"/>
        <w:gridCol w:w="560"/>
        <w:gridCol w:w="1120"/>
        <w:gridCol w:w="1140"/>
        <w:gridCol w:w="1040"/>
        <w:gridCol w:w="1120"/>
        <w:gridCol w:w="12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nowane łączne nakłady finansow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7-20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zobowiązań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2720" w:type="dxa"/>
            <w:tcBorders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 000,00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1.2.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rmomodernizacja budynku świetlicy wiejskiej w Słupi pod Bralinem - celem jest zmniejszenie zapotrzebowania budynku na energię cieplną (dział 921, rozdział 92109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4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45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 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 00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.2.2 Wydatki na programy, projekty lub zadania pozostałe (inne niż wymienione w pkt 1.1 i 1.2),z teg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20"/>
        <w:gridCol w:w="640"/>
        <w:gridCol w:w="560"/>
        <w:gridCol w:w="1120"/>
        <w:gridCol w:w="1140"/>
        <w:gridCol w:w="1120"/>
        <w:gridCol w:w="1120"/>
        <w:gridCol w:w="1220"/>
      </w:tblGrid>
      <w:tr>
        <w:trPr>
          <w:trHeight w:val="6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azwa zadania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Okres realizacj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Planowane łączne nakłady finansow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na rok 2027-203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Limit zobowiązań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.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datki majątkow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textDirection w:val="btL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7 710 329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 441 435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447 813,00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.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Budowa drogi Perzów-Miechów ze ścieżką rowerową, chodnikiem z oświetleniem solarnym wraz z rozbudową sieci wodociągowe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7 4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00 000,00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67 404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0 000,00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.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 Centrum Reagowania Kryzysowego w Perzow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 000,00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 000,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 Sali gimnastycznej przy szkole podstawowej w Perzow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 163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 55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11 545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 174 545,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558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.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Budowa remizy OSP w m. Słupia p/Bralin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607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 607 51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4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.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rnizacja sieci wodociągowej w Perzow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 954 374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 453 084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80 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954 374,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 533 084,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.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Rozbudowa Szkoły Podstawowej w Trębaczow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 06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06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39 63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 067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 099 63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.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rnizacja kompleksu sportowego Orlik 2012 w Perzow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5 8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 8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5 813,00</w:t>
            </w:r>
          </w:p>
        </w:tc>
      </w:tr>
      <w:tr>
        <w:trPr>
          <w:trHeight w:val="5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5 8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5 813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5 813,00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.3.2.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Modernizacja oświetlenia zewnętrznego na terenie Gminy Perzów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3 067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3 067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konane zmiany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0 614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9 84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artości po zmianach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3 682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2 907,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konane zmiany w przedsięwzięciach majątkowych, dotyczą przede wszystkim zapewnienia finasowania inwestycji w roku 2025, gdyż ze względu na niewystawienie przez kontrahentów w roku 2024 faktur na wykonane usługi nadzoru inwestorskiego nad prowadzonymi przez Gminę inwestycjami nie wykorzystano w pełni planu dla roku 2024. Niektóre z wprowadzonych zmian w przedsięwzięciach są konsekwencją wprowadzonych zmian do WPF na ostatniej sesji Rady Gminy Perzów w miesiącu grudniu 2024r.</w:t>
      </w:r>
    </w:p>
    <w:sectPr>
      <w:footerReference w:type="default" r:id="rId2"/>
      <w:type w:val="nextPage"/>
      <w:pgSz w:w="12240" w:h="15840"/>
      <w:pgMar w:left="1134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ublink">
    <w:name w:val="Tekst (Publink)"/>
    <w:basedOn w:val="Normal"/>
    <w:qFormat/>
    <w:pPr>
      <w:widowControl w:val="false"/>
      <w:autoSpaceDE w:val="false"/>
      <w:spacing w:before="0" w:after="160"/>
      <w:jc w:val="both"/>
    </w:pPr>
    <w:rPr>
      <w:rFonts w:ascii="Arial" w:hAnsi="Arial" w:eastAsia="Times New Roman" w:cs="Calibri"/>
      <w:sz w:val="20"/>
    </w:rPr>
  </w:style>
  <w:style w:type="paragraph" w:styleId="ListaPublink">
    <w:name w:val="Lista (Publink)"/>
    <w:basedOn w:val="TekstPublink"/>
    <w:qFormat/>
    <w:pPr>
      <w:spacing w:before="0" w:after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40:00Z</dcterms:created>
  <dc:creator>Jan</dc:creator>
  <dc:description/>
  <cp:keywords/>
  <dc:language>en-US</dc:language>
  <cp:lastModifiedBy>Admin</cp:lastModifiedBy>
  <cp:lastPrinted>2022-11-29T14:14:00Z</cp:lastPrinted>
  <dcterms:modified xsi:type="dcterms:W3CDTF">2025-01-21T13:32:00Z</dcterms:modified>
  <cp:revision>519</cp:revision>
  <dc:subject/>
  <dc:title>Objaśnienia przyjętych wartości do zmiany </dc:title>
</cp:coreProperties>
</file>