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JEK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CHWAŁA NR …..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ADY GMINY PERZ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8"/>
          <w:szCs w:val="28"/>
        </w:rPr>
        <w:t>z dnia 30 stycznia 2025 roku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udzielenia pomocy finansowej dla Powiatu Kępińskiego na realizację zadania </w:t>
        <w:br/>
        <w:t xml:space="preserve">w zakresie organizacji publicznego powiatowego transportu zbiorowego autobusowego </w:t>
        <w:br/>
        <w:t xml:space="preserve">o charakterze użyteczności publicznej na liniach komunikacyjnych przebiegających </w:t>
        <w:br/>
        <w:t>w granicach Gminy Perz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10 ust. 2, art. 18 ust.1 w związku z art. 58 ust. 1 ustawy z dnia 8 marca 1990 r., o samorządzie gminnym (t.j. Dz. U. z 2024 r. poz. 1465 ze zm.) oraz art. 216 ust. 2 pkt 5 </w:t>
        <w:br/>
        <w:t>i art. 220 ust. 1 i 2 ustawy z dnia 27 sierpnia 2009 r. o finansach publicznych (t.j. Dz. U. z 2024 r. poz. 1530 ze zm.), Rada Gminy Perzów uchwala, co następuj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§ 1. 1. Udziela się pomocy finansowej dla Powiatu Kępińskiego w formie dotacji celowej </w:t>
        <w:br/>
        <w:t xml:space="preserve">w kwocie 16.020,80 zł ze środków własnych gminy na realizację </w:t>
      </w:r>
      <w:r>
        <w:rPr>
          <w:rFonts w:cs="Calibri" w:ascii="Calibri" w:hAnsi="Calibri"/>
          <w:bCs/>
        </w:rPr>
        <w:t>zadania w zakresie organizacji publicznego powiatowego transportu zbiorowego autobusowego o charakterze użyteczności publicznej na liniach komunikacyjnych przebiegających w granicach Gminy Perzów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2. Szczegółowe warunki udzielania pomocy finansowej oraz zasady jej rozliczania określone zostaną w umowie zawartej pomiędzy Gminą Perzów a Powiatem Kępińskim.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§ 2. Wykonanie uchwały powierza się Wójtowi Gminy Perz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§ 3. Uchwała wchodzi w życie z dniem podjęc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UZASADNIENI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 UCHWAŁY NR ….</w:t>
      </w:r>
      <w:r>
        <w:rPr>
          <w:rFonts w:cs="Calibri" w:ascii="Calibri" w:hAnsi="Calibri"/>
          <w:b/>
          <w:bCs/>
          <w:sz w:val="28"/>
          <w:szCs w:val="28"/>
        </w:rPr>
        <w:t>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GMINY PERZÓW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z dnia 30 stycznia 2025 roku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 xml:space="preserve">Powiat Kępiński zwrócił się o wsparcie finansowe w zakresie realizacji </w:t>
      </w:r>
      <w:r>
        <w:rPr>
          <w:rFonts w:cs="Calibri" w:ascii="Calibri" w:hAnsi="Calibri"/>
          <w:bCs/>
        </w:rPr>
        <w:t xml:space="preserve">zadania organizacji publicznego powiatowego transportu zbiorowego autobusowego o charakterze użyteczności publicznej na liniach komunikacyjnych przebiegających w granicach Gminy Perzów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talenia dotyczące powyższego zadania wypracowane zostały pomiędzy przedstawicielami gmin i powiatu na spotkaniach roboczych dotyczących publicznego transportu zbiorowego. Gminy zadeklarowały środki własne na powyższe zadanie, natomiast Powiat oprócz wkładu własnego, wystąpi z wnioskiem do Wojewody Wielkopolskiego </w:t>
        <w:br/>
        <w:t>o dofinansowanie powyższego projektu z Funduszu Przewozów Autobusowych o charakterze użyteczności publicznej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arunki udzielania pomocy finansowej, oraz zasady rozliczania określone zostaną w umowie zawartej pomiędzy Gminą Perzów a Powiatem Kępińskim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budżecie gminy na 2025 rok zaplanowano środki w dziale 600, rozdział 60004 § 2710 w wysokości 18.000,00 zł, które stosownie do zawartej umowy będą w ciągu roku 2025 skorygowane do wysokości zgodnej z  podejmowaną uchwał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2:00Z</dcterms:created>
  <dc:creator>Skarbnik</dc:creator>
  <dc:description/>
  <cp:keywords/>
  <dc:language>en-US</dc:language>
  <cp:lastModifiedBy>BIURO</cp:lastModifiedBy>
  <cp:lastPrinted>2021-05-26T09:41:00Z</cp:lastPrinted>
  <dcterms:modified xsi:type="dcterms:W3CDTF">2025-01-23T08:53:00Z</dcterms:modified>
  <cp:revision>4</cp:revision>
  <dc:subject/>
  <dc:title>UCHWAŁA NR …………</dc:title>
</cp:coreProperties>
</file>