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chwała nr ../..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ady Gminy Perz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 dnia 30 stycznia 2025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 sprawie zmiany Wieloletniej Prognozy Finansowej Gminy Perzów na lata 2025 – 203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</w:rPr>
        <w:t>Na podstawie, art. 18 ust. 2 pkt 15 ustawy z dnia 8 marca 1990 r. o samorządzie gminnym (Dz. U. z 2024 r. poz. 1465 ze zm.) oraz art. 226, 227, 228, 230, 231 ustawy z dnia 27 sierpnia 2009 roku o finansach publicznych (Dz. U. z 2024 r., poz. 1530 ze zm.) Rada Gminy Perzów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§ 1.  </w:t>
      </w:r>
      <w:r>
        <w:rPr>
          <w:rFonts w:cs="Calibri" w:ascii="Calibri" w:hAnsi="Calibri"/>
        </w:rPr>
        <w:t>W uchwale nr IX/53/2024 Rady Gminy Perzów z dnia 16 grudnia 2024 roku w sprawie uchwalenia Wieloletniej Prognozy Finansowej Gminy Perzów na lata 2025 – 203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Cs/>
        </w:rPr>
        <w:t xml:space="preserve">  W § 1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łącznik Nr 1 otrzymuje brzmienie określone w załączniku Nr 1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  <w:bCs/>
        </w:rPr>
        <w:t xml:space="preserve">  W § 2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łącznik Nr 2 otrzymuje brzmienie określone w załączniku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2.  </w:t>
      </w:r>
      <w:r>
        <w:rPr>
          <w:rFonts w:cs="Calibri" w:ascii="Calibri" w:hAnsi="Calibri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3. 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8:00Z</dcterms:created>
  <dc:creator>Skarbnik</dc:creator>
  <dc:description/>
  <cp:keywords/>
  <dc:language>en-US</dc:language>
  <cp:lastModifiedBy>Admin</cp:lastModifiedBy>
  <cp:lastPrinted>2019-04-23T13:49:00Z</cp:lastPrinted>
  <dcterms:modified xsi:type="dcterms:W3CDTF">2025-01-21T13:34:00Z</dcterms:modified>
  <cp:revision>258</cp:revision>
  <dc:subject/>
  <dc:title>Uchwała Nr XVI/73/2016</dc:title>
</cp:coreProperties>
</file>