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Perz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21 lipca 2025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w sprawie sprostowania oczywistej omyłki pisarskiej – daty podjęcia Uchwały </w:t>
        <w:br/>
        <w:t>Nr XIV/86/2025 Rady Gminy Perzów z dnia 5 maja 2025 r. w sprawie zmiany Wieloletniej Prognozy Finansowej Gminy Perzów na lata 2025 – 203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>Na podstawie, art. 17 ust. 1 ustawy z dnia 20 lipca 2000 r. o ogłaszaniu aktów normatywnych i niektórych innych aktów prawnych (t.j. Dz. U. z 2019 r. poz. 1461) obwieszcza się, że w tekście Uchwały Nr XIV/86/2025 Rady Gminy Perzów w sprawie zmiany Wieloletniej Prognozy Finansowej Gminy Perzów na lata 2025 – 2039 doszło do oczywistej omyłki pisarskiej dotyczącej daty podjęcia, albowiem ww. Uchwała podjęta została 5 maja 2025 r. a nie 9 maja 2025 r. jak wynikało z tekstu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Gminy Perzó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mysław Łytka</w:t>
      </w:r>
    </w:p>
    <w:sectPr>
      <w:type w:val="nextPage"/>
      <w:pgSz w:w="12240" w:h="15840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0:00Z</dcterms:created>
  <dc:creator>Skarbnik</dc:creator>
  <dc:description/>
  <cp:keywords/>
  <dc:language>en-US</dc:language>
  <cp:lastModifiedBy>Monika Idźczak</cp:lastModifiedBy>
  <cp:lastPrinted>2019-04-23T13:49:00Z</cp:lastPrinted>
  <dcterms:modified xsi:type="dcterms:W3CDTF">2025-07-21T13:06:00Z</dcterms:modified>
  <cp:revision>4</cp:revision>
  <dc:subject/>
  <dc:title>Uchwała Nr XVI/73/2016</dc:title>
</cp:coreProperties>
</file>